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2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99-8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правления ДНП «ЮГОРСКАЯ СЛОБОДА» Лодыгина Олега Владими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Лодыгин О.В.</w:t>
      </w:r>
      <w:r>
        <w:rPr>
          <w:sz w:val="28"/>
          <w:szCs w:val="28"/>
        </w:rPr>
        <w:t xml:space="preserve">, являясь председателем правления ДНП «ЮГОРСКАЯ СЛОБОДА», расположенного по адресу: ХМАО – Югра, г. Нижневартовск, ул. 2П-2, д. 70, стр. 5, панель 25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Лодыгин О.В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Лодыгина О.В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700065600001 об административном правонарушении от 27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Лодыгина О.В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дседателем правления ДНП «ЮГОРСКАЯ СЛОБОДА» Лодыгиным О.В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7.05.2025 в отношении </w:t>
      </w:r>
      <w:r>
        <w:rPr>
          <w:color w:val="000099"/>
          <w:sz w:val="28"/>
          <w:szCs w:val="28"/>
        </w:rPr>
        <w:t>ДНП «ЮГОРСКАЯ СЛОБОД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 xml:space="preserve">председателем правления ДНП «ЮГОРСКАЯ СЛОБОДА» </w:t>
      </w:r>
      <w:r>
        <w:rPr>
          <w:bCs/>
          <w:sz w:val="28"/>
          <w:szCs w:val="28"/>
        </w:rPr>
        <w:t xml:space="preserve">Лодыгиным О.В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Лодыгина О.В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Лодыгин О.В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равления ДНП «ЮГОРСКАЯ СЛОБОДА» Лодыгина Олег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22515137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